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####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File:   trace_rpc_histD6 (trace rpc histogram)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Synopsis: analyzes the DFC rpc portion of the trace and creates a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profile (or histogram) of calls and times. It outputs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a profile for server rpcs. In addition, a sorted list of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queries will be printed (descending)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Notes: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- Tested with DFC build 6.0.0.76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- The response times in the "compact" mode can be flakey (if calls per thread ar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assumed to be synchronous for a given session). I'm checking on this..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- The dfc settings expected by this analysis program include: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enable=tru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verbose=tru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verbosity=verbos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max_stack_depth=0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include_rpcs=tru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mode=compact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include_session_id=tru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dir=c:/temp/trac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Author: Ed Buech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Date:  2/23/2009 (updated to work with some additional 6.5 RPCs)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version: 4.0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function sort(ARRAY, ARRAY2, ELEMENTS,   temp, i, j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for (i = 2; i &lt;= ELEMENTS; ++i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for (j = i; ARRAY[j-1] &lt; ARRAY[j]; --j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#print "swap a[" j-1 "] = " ARRAY[j-1] " with a[" j "] = " ARRAY[j]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temp = ARRAY[j]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ARRAY[j] = ARRAY[j-1]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ARRAY[j-1] = temp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temp = ARRAY2[j]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ARRAY2[j] = ARRAY2[j-1]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ARRAY2[j-1] = temp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if (j == 1) break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#print "done sorting"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eturn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EGIN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first_date = "none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/ { rpc = "foo"; 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applyForObject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os = index($0, "applyForObject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endpos = index($0, ",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substr($0, pos+15, endpos-(pos+15)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rpc != "null")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rpc = substr(rpc, 2, length(rpc)-2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multiNext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"multiNext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#print "found rpc = " rpc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applyForCollection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index($0, "EXEC") &gt; 0 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rpc = "EXEC_QUERY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qi = index($0, "QUERY=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qs = substr($0, qi, 2048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qi = index(qs, "FOR_UPDATE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query_str = substr(qs, 7, qi-9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#print "found query = " query_str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if (length(query_str) &lt; 5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print "bad query = " $0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query_resp[cnt] = $2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query[cnt] = query_str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cnt++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} else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rpc = "GET_ERRORS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doPush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"doPush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handleGetBlockCallbacks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"handleGetBlockCallbacks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getBlock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"getBlock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fetchType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"Fetchtype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applyForTime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"applyForTime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newSessionByAddr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"newSessionByAddr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applyForString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# rpc = "applyForString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os = index($0, "applyForString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endpos = index($0, ",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substr($0, pos+15, endpos-(pos+15)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rpc != "null")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rpc = substr(rpc, 2, length(rpc)-2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applyForInt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# rpc = "applyForInt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os = index($0, "applyForInt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endpos = index($0, ",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substr($0, pos+12, endpos-(pos+12)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rpc != "null")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rpc = substr(rpc, 2, length(rpc)-2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applyForBool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# rpc = "applyForInt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os = index($0, "applyForBool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endpos = index($0, ",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substr($0, pos+13, endpos-(pos+13)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rpc != "null")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rpc = substr(rpc, 2, length(rpc)-2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RPC: closeSession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"closeSession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 .RPC: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#print "found rpc = " rpc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rpc == "foo"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print "unknown RPC = " $0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_calls[rpc]++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_time[rpc] += $2 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total_rpc_time += $2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_name[rpc] = rpc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first_date == "none" 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first_date = $1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st_tms = $1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#current_date = $1 " " $2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curr_tms = $1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threads[$4] != 1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threads[$4] = 1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thread_cnt++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connections[conn] != 1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connections[conn] = 1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connect_cnt++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block[ $4] = block[$4] "\n\t" $2 "  " rpc "   " conn 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dfc_block_rpc_cnt[conn] ++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obtained from pool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si = index($0, "id=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ss = substr($0, si, 5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se = index(ss, ",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conn = substr(ss, 4, se-4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#print "session id = " conn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returned to pool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_last_message[ conn ] = $3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INFO: Session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$10 == "created"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END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rint "****** TRACE_RPC_HIST (D6 VERSION) ****\n"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#printf ("START DATE:\t%25s\n", first_date)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#printf ("ENDING DATE:\t%25s\n", current_date)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rintf ("DURATION (secs):\t%17.3f\n", ((curr_tms - st_tms)) 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rintf ("TIME SPENT EXECUTING RPCs (secs):%8.3f (which is %3.2f percent of total time)\n", total_rpc_time, 100*total_rpc_time/(curr_tms - st_tms)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rintf ("Threads :\t%25d\n", thread_cnt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rintf ("Connections :\t%25d\n", connect_cnt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rint "\n****** PROFILE OF rpc CALLS *****"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rintf("\n\n\n%10s\t%10s\t%5s\t%10s\n", "TOTAL TIME", "AVERAGE TIME (secs)", "CALLS", "RPC NAME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for (i in rpc_name 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if (rpc_calls[i] &gt; 0 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printf("%10.3f\t%10.3f\t%10d\t%s\n", rpc_time[i], (rpc_time[i]/rpc_calls[i]), rpc_calls[i], i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rpc_total += rpc_time[i]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} else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print "warning: rpc calls = " rpc_calls[i] " for " i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#print "check: total method time = " meth_total "  total rpc_time = " rpc_total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sort(query_resp, query, cnt,   temp, i, j) 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rint "\n**** QUERY RESPONSE SORTED IN DESCENDING ORDER ****\n"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rintf("\nqry rsp\tquery\n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for (j = 0; j&lt;cnt; j++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printf("%3.3f\t%s\n", query_resp[j], query[j]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####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CH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331b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331b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331b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331b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331b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331b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331b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331b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331b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331b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331b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331b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331b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331b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331b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331b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331b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331b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331b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331b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331b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331b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331b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331b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331b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331b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331b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331b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331b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69</Words>
  <Characters>4389</Characters>
  <CharactersWithSpaces>51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7:35:00Z</dcterms:created>
  <dc:creator>Morgan Patou (MOP)</dc:creator>
  <dc:description/>
  <dc:language>en-US</dc:language>
  <cp:lastModifiedBy>Morgan Patou (MOP)</cp:lastModifiedBy>
  <dcterms:modified xsi:type="dcterms:W3CDTF">2024-08-11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