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###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File:   traceD6 (trace rpc list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Synopsis: analyzes the DFC rpc portion of the trace and spits out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a running list of RPCs with their thread, rpc name, response time,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and timeofday stamp.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if the operation had a query then its information is also provided.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Notes: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- Tested with DFC build 6.0.0.76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- The response times in the "compact" mode can be flakey (if calls per thread ar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assumed to be synchronous for a given session). I'm checking on this..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- The dfc settings expected by this analysis program include: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enable=tru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verbose=tru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verbosity=verbos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max_stack_depth=0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include_rpcs=tru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mode=compact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include_session_id=tru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   dfc.tracing.dir=c:/temp/trac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Author: Ed Bueche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Date:  6/3/2007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 version: 2.0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EGIN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first_date = "none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 "analysis program version 2 based on DFC build 6.0.0.76"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/ { rpc = "foo"; query_str = ""; 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Object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os = index($0, "applyForObject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endpos = index($0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substr($0, pos+15, endpos-(pos+15)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!= "null"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substr(rpc, 2, length(rpc)-2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== "AUTHENTICATE_USER"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ui = index($0, "LOGON_NAME=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un1 = substr($0, ui+11, 100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ui = index(un1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user = substr(un1, 0, ui-1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uery_str = user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== "SysObjFullFetch" || rpc == "FETCH_CONTENT"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oi = index($0, "DfId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objectid = substr($0, oi+5, 16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uery_str = objectid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multiNext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multiNext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print "found rpc = " rpc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Collection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index($0, "EXEC") &gt; 0 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"EXEC_QUERY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i = index($0, "QUERY=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s = substr($0, qi, 10000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qi = index(qs, "FOR_UPDATE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esp = index(qs,"+==&gt;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#print "FOR UPDATE FOUND AT: " qi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if (qi == 0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while (qi == 0 || resp == 0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qsave = qs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getline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qs = qs $0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qi = index(qs, "FOR_UPDATE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  </w:t>
      </w:r>
      <w:r>
        <w:rPr>
          <w:rFonts w:cs="Courier New" w:ascii="Courier New" w:hAnsi="Courier New"/>
          <w:sz w:val="10"/>
          <w:szCs w:val="10"/>
        </w:rPr>
        <w:t>resp = index(qs,"==&gt;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if (qs &gt; 0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query_str = substr(qs, 7, qi-9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} else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ab/>
        <w:tab/>
        <w:t xml:space="preserve">  query_str = substr(qs, 7, qi-5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#print "found query = " query_str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if (length(query_str) &lt; 5)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  </w:t>
      </w:r>
      <w:r>
        <w:rPr>
          <w:rFonts w:cs="Courier New" w:ascii="Courier New" w:hAnsi="Courier New"/>
          <w:sz w:val="10"/>
          <w:szCs w:val="10"/>
        </w:rPr>
        <w:t>print "bad query = " $0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 else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"GET_ERRORS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getBlock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getBlock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fetchType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Fetchtype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oi = index($0, "fetchType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ft = substr($0, oi+11, 30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oi = index(ft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type = substr(ft, 0, oi-2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query_str = type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Time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applyForTime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newSessionByAddr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newSessionByAddr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Int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 rpc = "applyForInt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os = index($0, "applyForInt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endpos = index($0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substr($0, pos+15, endpos-(pos+15)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!= "null"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substr(rpc, 2, length(rpc)-2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.RPC: applyForBool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 rpc = "applyForInt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os = index($0, "applyForBool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endpos = index($0, ","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substr($0, pos+15, endpos-(pos+15)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if (rpc != "null"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sz w:val="10"/>
          <w:szCs w:val="10"/>
        </w:rPr>
        <w:t>rpc = substr(rpc, 2, length(rpc)-2)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RPC: closeSession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rpc = "closeSession";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/\.\.RPC:/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print $1 " &amp; " $2 " &amp; " $4 " &amp; " rpc "  " query_str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  </w:t>
      </w:r>
      <w:r>
        <w:rPr>
          <w:rFonts w:cs="Courier New" w:ascii="Courier New" w:hAnsi="Courier New"/>
          <w:sz w:val="10"/>
          <w:szCs w:val="10"/>
        </w:rPr>
        <w:t>#print "found rpc = " rpc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END {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}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#####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331b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331b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331b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331b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331b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331b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331b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331b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331b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331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331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331b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331b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331b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331b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331b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331b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331b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331b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331b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331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31b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331b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31b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331b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331b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331b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331b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331b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782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7:38:00Z</dcterms:created>
  <dc:creator>Morgan Patou (MOP)</dc:creator>
  <dc:description/>
  <dc:language>en-US</dc:language>
  <cp:lastModifiedBy>Morgan Patou (MOP)</cp:lastModifiedBy>
  <dcterms:modified xsi:type="dcterms:W3CDTF">2024-08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